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 xml:space="preserve">Frank N. Kelley III, Chairman, Board of Assessors            </w:t>
        <w:tab/>
        <w:t xml:space="preserve">Michelle Branciforte, MAA, Principal Assessor </w:t>
      </w:r>
    </w:p>
    <w:p>
      <w:pPr>
        <w:pStyle w:val="Normal"/>
        <w:rPr/>
      </w:pPr>
      <w:r>
        <w:rPr>
          <w:rFonts w:cs="Book Antiqua" w:ascii="Book Antiqua" w:hAnsi="Book Antiqua"/>
        </w:rPr>
        <w:t>Sanford Wechsler, Assessor</w:t>
        <w:tab/>
        <w:tab/>
        <w:tab/>
        <w:tab/>
        <w:t>Cathy McCoy, Assessors Cle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da McCamic, Assessor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rFonts w:eastAsia="Arial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  <w:tab/>
        <w:tab/>
        <w:tab/>
        <w:t>APPROVED 6/2/2015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20"/>
        <w:rPr>
          <w:b/>
          <w:b/>
          <w:color w:val="C00000"/>
          <w:sz w:val="18"/>
          <w:szCs w:val="18"/>
        </w:rPr>
      </w:pPr>
      <w:r>
        <w:rPr>
          <w:b/>
          <w:sz w:val="22"/>
          <w:szCs w:val="22"/>
        </w:rPr>
        <w:t xml:space="preserve">April 7, 2015 </w:t>
        <w:tab/>
        <w:tab/>
        <w:t xml:space="preserve">Open Session Meeting Minutes </w:t>
      </w:r>
      <w:r>
        <w:rPr>
          <w:b/>
          <w:color w:val="C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</w:t>
        <w:tab/>
        <w:t xml:space="preserve">Chairman Kelley, Ms. L. McCamic, Principal Assessor M. Brancifort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opened at 6:05 p.m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Solar updates toda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collector from Georgetown, MA email was presented for Ms. McCamic’s informa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triot Properties pictures issue to be re-visited at the next meeting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tting the next meeting date.  The next meeting date will be April 14, 2015 at 6:00P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6:09 p.m. Chairman Kelley motioned to adjourn the open session and enter executive session.   Ms. McCamic seconded the motio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following roll call vote was taken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man Kelley – yes</w:t>
        <w:tab/>
        <w:tab/>
        <w:t>Ms. McCamic - yes</w:t>
        <w:tab/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All were in fav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_______________     </w:t>
        <w:tab/>
        <w:tab/>
        <w:t>______________________</w:t>
      </w:r>
    </w:p>
    <w:p>
      <w:pPr>
        <w:pStyle w:val="Normal"/>
        <w:ind w:left="360" w:firstLine="720"/>
        <w:rPr/>
      </w:pPr>
      <w:r>
        <w:rPr>
          <w:rFonts w:eastAsia="Calibri" w:cs="Calibri" w:ascii="Calibri" w:hAnsi="Calibri"/>
          <w:sz w:val="22"/>
          <w:szCs w:val="22"/>
        </w:rPr>
        <w:t>Frank N. Kelley III, Chairman</w:t>
        <w:tab/>
        <w:tab/>
        <w:tab/>
        <w:t xml:space="preserve"> Linda McCamic</w:t>
      </w:r>
      <w:r>
        <w:rPr>
          <w:rFonts w:cs="Book Antiqua" w:ascii="Book Antiqua" w:hAnsi="Book Antiqua"/>
        </w:rPr>
        <w:tab/>
        <w:t>, Assessor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59:00Z</dcterms:created>
  <dc:creator>Carrie Keville</dc:creator>
  <dc:description/>
  <cp:keywords/>
  <dc:language>en-US</dc:language>
  <cp:lastModifiedBy>Michelle Branciforte</cp:lastModifiedBy>
  <cp:lastPrinted>2015-03-12T09:45:00Z</cp:lastPrinted>
  <dcterms:modified xsi:type="dcterms:W3CDTF">2015-06-10T13:20:00Z</dcterms:modified>
  <cp:revision>6</cp:revision>
  <dc:subject/>
  <dc:title/>
</cp:coreProperties>
</file>